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audit findings / related recommend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nc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for the Finance Committee do not include the financial amount delegated to the Headteacher for expenditure and virement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for committees not reviewed on an annual basi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minutes do not clearly record financial areas discussed and decisions mad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Committee minutes not signed by Chair of Committe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val of the budget should be formally recorded in the Governor minute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made in previous audit not implemen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ing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s and tenders not retained including for supply of goods and services including photocopier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approval not obtained for items over the amount delegated to the Headteacher particularly photocopiers (consider total cost not payments made quarterly / monthly)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entering into leasing arrangements without seeking advice from T&amp;W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equate number of requisitioner’s and approvers to cover unexpected staff absence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Agresso Purchase Orders not reviewed on a regular basis and closed with the Agresso Support team if no longer requi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s not being issued for school budget income collected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ings not being carried out regularly &amp; segregation of duties not apparent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ings / hire agreement forms not in plac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and levels of fees and charges not approved by Governor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lease agreement in place with external providers of nursery/after school provision or out of da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Procurement Card (GPC)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element of expenditure not shown on claim for reimbursement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eceipts not obtained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claimed where not applicabl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conciliation not completed by the due dat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s not uploa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t Account (including petty cash)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r reconciliations not being completed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 over 10% limit of total imprest per receipt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bursements not submitted frequently enough resulting in overdrawn bank account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petty cash records maintained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element of expenditure not shown on claim for reimbursement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eceipts not obtained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claimed where 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Fund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bank reconciliations not being carried out or checked or no evidence of check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being made that are not deemed to be ‘for the benefit of the pupils’ e.g. staff refreshment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not audited on an annual basis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Club accounts not audited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ed accounts not presented to Parents and Governo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inventory of equipment not in place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ventory check not carried out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s that have been written off not recorded or appropriately authoris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ot aware that they need to apply for Data Protection Registration or not renewing on an annual ba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iewed August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9:00Z</dcterms:created>
  <dc:creator>Borough of Telford &amp; Wrekin</dc:creator>
  <dc:description/>
  <cp:keywords/>
  <dc:language>en-US</dc:language>
  <cp:lastModifiedBy>Fergusson, Kathy</cp:lastModifiedBy>
  <dcterms:modified xsi:type="dcterms:W3CDTF">2017-09-08T10:09:00Z</dcterms:modified>
  <cp:revision>2</cp:revision>
  <dc:subject/>
  <dc:title>Financial Management Standard in Schools</dc:title>
</cp:coreProperties>
</file>